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Sabato 21/04/12 gara Thirteen – Irrigazioni Ramilli anticipata alle ore 14.3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2:00Z</dcterms:created>
  <dc:creator>pc</dc:creator>
  <dc:description/>
  <dc:language>en-US</dc:language>
  <cp:lastModifiedBy>pc</cp:lastModifiedBy>
  <dcterms:modified xsi:type="dcterms:W3CDTF">2012-04-13T08:52:00Z</dcterms:modified>
  <cp:revision>1</cp:revision>
  <dc:subject/>
  <dc:title>Sabato 21/04/12 gara Thirteen – Irrigazioni Ramilli anticipata alle ore 14</dc:title>
</cp:coreProperties>
</file>